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7"/>
          <w:szCs w:val="27"/>
        </w:rPr>
        <w:t>"Правила пожарной безопасности"</w:t>
      </w:r>
    </w:p>
    <w:p>
      <w:pPr>
        <w:pStyle w:val="Style14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8"/>
          <w:szCs w:val="18"/>
        </w:rPr>
        <w:t>(Консультация для родителей)</w:t>
      </w:r>
    </w:p>
    <w:p>
      <w:pPr>
        <w:pStyle w:val="Style14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ВАЖАЕМЫЕ РОДИТЕЛИ!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</w:rPr>
        <w:t>       </w:t>
      </w:r>
      <w:r>
        <w:rPr>
          <w:rFonts w:cs="Georgia" w:ascii="Georgia" w:hAnsi="Georgia"/>
          <w:color w:val="000000"/>
        </w:rPr>
        <w:t>  Основными причинами пожаров в быту являются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целях вашей безопасности и безопасности ваших детей, как можно чаще беседуйте с малышами о том, как себя вести в чрезвычайных ситуациях.</w:t>
        <w:br/>
        <w:t>Пожарная безопасность в квартир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Не балуйся дома со спичками и зажигалками. Это одна из причин пожар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Не оставляй без присмотра включенные электроприборы, особенно утюги, обогреватели, телевизор, светильники и др. Уходя из дома, не забудь их выключи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Не суши белье над плитой. Оно может загоретьс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Не забывай выключить газовую плиту. Если почувствовал запах газа, не зажигай спичек и не включай свет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Срочно проветри квартиру. Но главное: избегайте потенциальную опасность, например, опасность ПОЖАРА!</w:t>
        <w:br/>
        <w:br/>
      </w:r>
      <w:r>
        <w:rPr>
          <w:rStyle w:val="StrongEmphasis"/>
          <w:rFonts w:cs="Georgia" w:ascii="Georgia" w:hAnsi="Georgia"/>
          <w:color w:val="000000"/>
          <w:u w:val="single"/>
        </w:rPr>
        <w:t>Не забывайте с детьми повторять правила пожарной безопасности</w:t>
      </w:r>
      <w:r>
        <w:rPr>
          <w:rFonts w:cs="Georgia" w:ascii="Georgia" w:hAnsi="Georgia"/>
          <w:color w:val="000000"/>
        </w:rPr>
        <w:t>!</w:t>
        <w:br/>
        <w:br/>
        <w:t>Вопросы, на которые каждый ребёнок должен знать ответы:</w:t>
        <w:br/>
        <w:t>1. Что нужно знать, если возник пожар в квартире?</w:t>
        <w:br/>
        <w:t>2. Можно ли играть со спичками и зажигалками?</w:t>
        <w:br/>
        <w:t>3. Чем можно тушить пожар</w:t>
        <w:br/>
        <w:t>4. Можно ли самостоятельно пользоваться розеткой?</w:t>
        <w:br/>
        <w:t>5. Знать номер пожарной службы</w:t>
        <w:br/>
        <w:t>6. Главное правило при любой опасности ( не поддаваться панике)</w:t>
        <w:br/>
        <w:t>7. Можно ли без взрослых пользоваться свечами?</w:t>
        <w:br/>
        <w:t>8. Можно ли трогать приборы мокрыми руками?</w:t>
        <w:br/>
        <w:br/>
        <w:t>В СЛУЧАЕ ВОЗНИКНОВЕНИЯ ПОЖАРА, ЕСЛИ ВЗРОСЛЫХ НЕТ ДОМА, ДЕТИ ДОЛЖНЫ ДЕЙСТВОВАТЬ СЛЕДУЮЩИМ ОБРАЗОМ:</w:t>
        <w:br/>
        <w:br/>
        <w:t>1. Если огонь небольшой можно попробовать сразу же затушить его, набросив на него плотную ткань, одеяло или вылить кастрюлю воды</w:t>
        <w:br/>
        <w:t>2. Если огонь сразу не погас, немедленно убегайте из дома в безопасное место. И только после этого позвоните в пожарную охрану или попросите об этом соседей.</w:t>
        <w:br/>
        <w:t>3. Если не можете убежать из горящей квартиры, сразу же позвоните, сообщите пожарным точный адрес и номер своей квартиры. После этого зовите из окна на помощь соседей или прохожих.</w:t>
        <w:br/>
        <w:t>4. При пожаре дым гораздо опаснее огня. Если чувствуете, что задыхаетесь, опуститесь на корточки или подвигайтесь к выходу ползком: внизу дыма меньше.</w:t>
        <w:br/>
        <w:t>5. Нельзя прятаться в ванну, под шкаф, нужно выбежать из квартиры</w:t>
        <w:br/>
        <w:t>6. При пожаре никогда не садитесь в лифт. Он может отключиться, и вы задохнётесь</w:t>
        <w:br/>
        <w:t>7. Ожидая приезда пожарных, не теряйте головы и не выпрыгивайте из окна</w:t>
        <w:br/>
        <w:t>8. Когда приедут пожарные, во всём их слушайтесь и не бойтесь. Они лучше знают, как вас спаст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7:00Z</dcterms:created>
  <dc:creator>Кирилл</dc:creator>
  <dc:description/>
  <cp:keywords/>
  <dc:language>en-US</dc:language>
  <cp:lastModifiedBy>Кирилл</cp:lastModifiedBy>
  <dcterms:modified xsi:type="dcterms:W3CDTF">2017-07-25T12:38:00Z</dcterms:modified>
  <cp:revision>3</cp:revision>
  <dc:subject/>
  <dc:title/>
</cp:coreProperties>
</file>